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3. Báo cáo tiến độ (kết quả) thực hiện đề án (đợt, tháng, quý,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sở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ục tiêu,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ình hình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ác hạng mục, khối lượng đã thực hiện, tỷ lệ hoàn t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rình tự thực hiện: nêu rõ trình tự, tiến độ thực hiện các phương pháp, khối lượng; những vấn đề phát sinh làm thay đổi trình tự, tiến độ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hái quát các kết quả đạt được địa chất, khoáng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hững vấn đề tồn tại, khó khăn trong quá trình thi công chưa khắc phục được. Đối với báo cáo kết quả trình nghiệm thu cuối năm cần lập kế hoạch thi công của năm tiếp theo, những vấn đề tồn tại cần giải quyết và phương pháp, công việc cần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Kết luận, kiến nghị.</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20:00Z</dcterms:created>
  <dc:creator>PC</dc:creator>
  <dc:description/>
  <cp:keywords/>
  <dc:language>en-US</dc:language>
  <cp:lastModifiedBy>PC</cp:lastModifiedBy>
  <dcterms:modified xsi:type="dcterms:W3CDTF">2024-10-14T04:20:00Z</dcterms:modified>
  <cp:revision>1</cp:revision>
  <dc:subject/>
  <dc:title/>
</cp:coreProperties>
</file>